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/RSH is "Shareware".  Try it, use it, and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(in its original form).  You may use Winsock RCP/RSH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s.  If you find it useful, you must register Winsock RCP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it.  If you do not wish to register it after thirty (3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, you must delete it and cease using it.  Winsock RCP/RS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.  It is copyrighted by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egistering Winsock RCP/RSH is given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is also included in the file ORDER.FRM file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sock RCP/RS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your support for Shareware by registering the soft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Registering benefits not only the Shareware author, but also you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he creation of quality Shareware in the futur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P/RSH is NOT public domain Software.  It is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nicomp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for a period not to exceed thirty (30) d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continue using this software or it's documentation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Winsock RCP/RSH is licensed for ONE us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nsock RCP/RSH for multiple users, you must license it 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 warrants the disks on which the software is receive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) to be free from defects in materials and faulty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use, for a period of ninety (90) days after the dat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.  If during this ninety-day period, a defect in the disk should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ay be returned to Denicomp Systems, and Denicomp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isk without charge, provided you have registere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nicomp Systems.  Your sole remedy in the event of a defect i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lacement of the disk a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WARRANTY AND LIABILITY:  EXCEPT AS EXPRESSLY PROVID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, DENICOMP SYSTEMS AND ITS SUPPLIERS AND DEALERS MAK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WITH RESPECT TO THE SOFTWARE, ITS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FITNESS FOR A PARTICULAR PURPOSE.  THE SOFTWARE IS LICENSED SOL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S IS" BASIS.  THE ENTIRE RISK AS TO ITS QUALITY AND PREFORMANC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SHOULD THE SOFTWARE PROVE DEFECTIVE, YOU ASSUME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, OR CORRECTION, AND ANY INCIDENTAL OR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DAMAGES.  IN NO EVENT WILL DENICOMP SYSTEMS OR ITS SUPPLIER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IRECT, INDIRECT, INCIDENTAL,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EFECT IN THE SOFTWARE, EVEN IF THEY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  Some states do not allow the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implied warranties or liability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so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re the propertie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